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ÉPÉSI 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ulírott,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____________________________________________________________szám alatti lakos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(cég, szervezet képviseletéb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ijelentem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gy a mai nappal egyesületi tagként be kívánok lépni az Aba Turisztikai Egyesületbe (3896 Telkibánya, Nagy út 2/A. szám alatti székhelyű társadalmi szervezetbe). </w:t>
      </w:r>
    </w:p>
    <w:p>
      <w:pPr>
        <w:pStyle w:val="Normal"/>
        <w:rPr/>
      </w:pPr>
      <w:r>
        <w:rPr>
          <w:sz w:val="24"/>
          <w:szCs w:val="24"/>
        </w:rPr>
        <w:t>Egyúttal kérem az Aba Turisztikai Egyesület elnökségét, hogy belépésemhez hozzájárulni, és a tagnyilvántartásba tagként felvenni szíveskedj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jelentem, hogy az Aba Turisztikai Egyesület alapszabályát ismerem, annak rendelkezéseit magamra nézve kötelezőnek ismerem el, továbbá vállalom az egyesület működéséhez szükséges érdekeltségi hozzájárulás és tagdíj megfizetés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elt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59040" cy="1069213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59040" cy="1069213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59040" cy="1069213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59040" cy="1069213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59040" cy="1069213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59040" cy="10692130"/>
            <wp:effectExtent l="0" t="0" r="0" b="0"/>
            <wp:wrapNone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58405" cy="10688320"/>
            <wp:effectExtent l="0" t="0" r="0" b="0"/>
            <wp:wrapNone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A_levelpapir_alap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8:00Z</dcterms:created>
  <dc:creator>Juci</dc:creator>
  <dc:description/>
  <dc:language>en-US</dc:language>
  <cp:lastModifiedBy>Abatur1</cp:lastModifiedBy>
  <dcterms:modified xsi:type="dcterms:W3CDTF">2013-07-02T09:29:00Z</dcterms:modified>
  <cp:revision>3</cp:revision>
  <dc:subject/>
  <dc:title/>
</cp:coreProperties>
</file>